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472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2007-06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уна Александра Владимир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ТС", </w:t>
      </w:r>
      <w:r>
        <w:rPr>
          <w:rStyle w:val="CatPassportDatagrp19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ун А.В., являясь директором ООО "АТС", юридический адрес: </w:t>
      </w:r>
      <w:r>
        <w:rPr>
          <w:rStyle w:val="CatUserDefinedgrp26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6 месяцев 2024 года, срок представления которого не позднее 25.07.2024 года, тем самым Шатун А.В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тун А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675 от 05.03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Шатуна А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атуна А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Шатуна Александр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 xml:space="preserve">         </w:t>
        <w:tab/>
        <w:tab/>
        <w:t xml:space="preserve">         </w:t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